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пунктом 5.5.6 Правил и норм технической эксплуатации жилищного фонда, (утвержденных постановлением Госстроя РФ от 27 сентября 2003 г. N 170), организация по обслуживанию жилищного фонда должна содержать в технически исправном состоянии вентиляционные каналы и дымоходы. При этом расчетные температуры, кратности и нормы воздухообмена для различных помещений жилых домов должны соответствовать установленным требованиям.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С и ниже. Персонал, обслуживающий системы вентиляции жилых домов, обязан производить: плановые осмотры и устранение всех выявленных неисправностей системы; замену сломанных вытяжных решеток и их крепление; устранение неплотностей в вентиляционных каналах и шахтах; устранение засоров в каналах; устранение неисправностей шиберов и дроссель-клапанов в вытяжных шахтах, зонтов над шахтами и дефлекторов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pacing w:lineRule="atLeast" w:line="255" w:before="0" w:after="9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1:00Z</dcterms:created>
  <dc:creator>7_32</dc:creator>
  <dc:description/>
  <dc:language>en-US</dc:language>
  <cp:lastModifiedBy>7_32</cp:lastModifiedBy>
  <dcterms:modified xsi:type="dcterms:W3CDTF">2015-06-30T12:01:00Z</dcterms:modified>
  <cp:revision>2</cp:revision>
  <dc:subject/>
  <dc:title/>
</cp:coreProperties>
</file>